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</w:rPr>
        <w:t>V Kroměříži bude přednášet bývalý ministr školství                       Petr Piťha o významu cyrilometodějské mise</w:t>
      </w:r>
    </w:p>
    <w:p>
      <w:pPr>
        <w:pStyle w:val="Normal"/>
        <w:jc w:val="center"/>
        <w:rPr/>
      </w:pPr>
      <w:r>
        <w:rPr/>
        <w:t>Kroměříž 19. října 2012</w:t>
      </w:r>
    </w:p>
    <w:p>
      <w:pPr>
        <w:pStyle w:val="Normal"/>
        <w:jc w:val="both"/>
        <w:rPr/>
      </w:pPr>
      <w:r>
        <w:rPr/>
        <w:t xml:space="preserve">V roce 2013 si česká společnost připomene jubileum 1150 let od příchodu soluňských bratří na Velkou Moravu. S významem jubilea a odkazem sv. Cyrila a Metoděje pro českou státnost a současnost seznámí obyvatele Kroměřížska kněz, pedagog a bývalý ministr školství prof. Petr Piťha v rámci </w:t>
      </w:r>
      <w:r>
        <w:rPr>
          <w:b/>
          <w:bCs/>
        </w:rPr>
        <w:t>přednášky, která se uskuteční 7. listopadu v 16:30 v Muzeu Kroměřížska</w:t>
      </w:r>
      <w:r>
        <w:rPr/>
        <w:t xml:space="preserve">. V prostorech muzea bude současně zahájena </w:t>
      </w:r>
      <w:r>
        <w:rPr>
          <w:b/>
          <w:bCs/>
        </w:rPr>
        <w:t>výstava poetických ilustrací akademické malířky Kláry Folvarské-Roseové</w:t>
      </w:r>
      <w:r>
        <w:rPr/>
        <w:t xml:space="preserve"> k Piťhově knize </w:t>
      </w:r>
      <w:r>
        <w:rPr>
          <w:b/>
          <w:bCs/>
          <w:i/>
          <w:iCs/>
        </w:rPr>
        <w:t>Slyšte slovo a zpívejte píseň</w:t>
      </w:r>
      <w:r>
        <w:rPr/>
        <w:t>, která přístupným způsobem seznamuje mládež s životy sv. Cyrila a Metoděje a příběhem Velehradu. Výstavu budou míst možnost návštěvníci muzea shlédnout do 25. listopadu letošního roku. Akci pořádá Muzeum Kroměřížska, Česká křesťans</w:t>
      </w:r>
      <w:bookmarkStart w:id="0" w:name="_GoBack"/>
      <w:r>
        <w:rPr/>
        <w:t>k</w:t>
      </w:r>
      <w:bookmarkEnd w:id="0"/>
      <w:r>
        <w:rPr/>
        <w:t>á akademie, Klub UNESCO Kroměříž ve spolupráci s Maticí Velehradskou</w:t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2150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12586" r="-11" b="12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215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Prof. PhDr. Petr Piťha CSc. (Foto F. Ingr)</w:t>
      </w:r>
    </w:p>
    <w:p>
      <w:pPr>
        <w:pStyle w:val="NormalWeb"/>
        <w:shd w:fill="FBFBF1" w:val="clear"/>
        <w:spacing w:before="0" w:after="0"/>
        <w:jc w:val="both"/>
        <w:rPr>
          <w:rFonts w:ascii="Calibri" w:hAnsi="Calibri" w:cs="Calibri"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rozšiřující informace:</w:t>
      </w:r>
    </w:p>
    <w:p>
      <w:pPr>
        <w:pStyle w:val="NormalWeb"/>
        <w:shd w:fill="FBFBF1" w:val="clear"/>
        <w:spacing w:before="0" w:after="0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</w:r>
    </w:p>
    <w:p>
      <w:pPr>
        <w:pStyle w:val="NormalWeb"/>
        <w:shd w:fill="FBFBF1" w:val="clear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Prof. PhDr. Petr Piťha</w:t>
      </w:r>
      <w:r>
        <w:rPr>
          <w:rFonts w:cs="Calibri" w:ascii="Calibri" w:hAnsi="Calibri"/>
          <w:color w:val="000000"/>
          <w:sz w:val="20"/>
          <w:szCs w:val="20"/>
        </w:rPr>
        <w:t xml:space="preserve"> se narodil r. 1938 v Praze. Vystudoval češtinu, obecný jazykozpyt a historii na Filosofické fakultě Univerzity Karlovy v Praze. Pracoval jako lingvista na Matematicko-fyzikální fakultě UK až do r. 1990. Poté byl povolán, aby založil katedru Výchovy k občanství na Pedagogické fakultě UK. Tam připravil první popřevratové programy pro 1. a 2. stupeň základních škol pod názvem Obecná a Občanská škola. V letech 1992-94 byl ministrem školství. Poté až do penzionování pracoval na své katedře. Roku 1998 odešel do penze.</w:t>
      </w:r>
    </w:p>
    <w:p>
      <w:pPr>
        <w:pStyle w:val="NormalWeb"/>
        <w:shd w:fill="FBFBF1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V roce 1959 se začal tajně připravovat ke kněžskému svěcení a r. 1969 byl v Holandsku vysvěcen na katolického kněze.</w:t>
      </w:r>
    </w:p>
    <w:p>
      <w:pPr>
        <w:pStyle w:val="NormalWeb"/>
        <w:shd w:fill="FBFBF1" w:val="clear"/>
        <w:spacing w:before="0" w:after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Byl oceněn Medailí J. Á. Komenského - Unesco a New EuropePrice. V roce 2011 mu bylo uděleno presidentem ČR Václavem Klausem nejvyšší státní vyznamenání - Medaile Za zásluhy.  </w:t>
      </w:r>
    </w:p>
    <w:p>
      <w:pPr>
        <w:pStyle w:val="NormalWeb"/>
        <w:shd w:fill="FBFBF1" w:val="clear"/>
        <w:spacing w:before="0" w:after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V rámci příprav na jubileum 1150 let od příchodu sv. Cyrila a Metoděje na Velkou Moravu usiluje prof. Piťha rozsáhlou publikační a přednáškovou činností zvýšit povědomí české společnosti o významu odkazu sv. Cyrila a Metoděje pro současnost.V této souvislosti vydal ve spolupráci s Maticí velehradskou knihu </w:t>
      </w: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</w:rPr>
        <w:t>Slyšte slovo a zpívejte píseň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.</w:t>
      </w:r>
      <w:r>
        <w:rPr>
          <w:rFonts w:cs="Calibri" w:ascii="Calibri" w:hAnsi="Calibri"/>
          <w:sz w:val="20"/>
          <w:szCs w:val="20"/>
        </w:rPr>
        <w:t>Kniha ve své prvé části čtivým jazykem podává životní příběh svatých Cyrila a Metoděje. Autor knihy prof. Petr Piťha uvádí všechna základní historická fakta, aniž by porušil plynulý tok vyprávění. Čtenář se současně baví i vzdělává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e druhé části autor v několika historických obrazech provede čtenáře nejdůležitějšími údobími historie Velehradu a vývoje cyrilometodějské úcty. Tím je zároveň ukázáno, v čem spočívá náš současný úkol při ochraně a rozmnožení „dědictví otců“.</w:t>
      </w:r>
    </w:p>
    <w:p>
      <w:pPr>
        <w:pStyle w:val="NormalWeb"/>
        <w:shd w:fill="FBFBF1" w:val="clear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Na 70 ilustrací, které pro knihu vytvořila akad. malířka KláraFolvarská-Roseová, mohou obyvatelé Kroměříže shlédnout v rámci výstavy v Muzeu Kroměřížska. Působivost ilustrací umocňuje adjustace zahrnující citace úryvků z knihy. </w:t>
      </w:r>
    </w:p>
    <w:p>
      <w:pPr>
        <w:pStyle w:val="NormalWeb"/>
        <w:shd w:fill="FBFBF1" w:val="clear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4"/>
          <w:szCs w:val="24"/>
          <w:lang w:eastAsia="cs-CZ"/>
        </w:rPr>
      </w:pPr>
      <w:r>
        <w:rPr>
          <w:rFonts w:cs="Times New Roman" w:ascii="Times New Roman" w:hAnsi="Times New Roman"/>
          <w:vanish/>
          <w:sz w:val="24"/>
          <w:szCs w:val="24"/>
          <w:lang w:eastAsia="cs-CZ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Quote12">
    <w:name w:val="quote12"/>
    <w:basedOn w:val="DefaultParagraphFont"/>
    <w:qFormat/>
    <w:rPr>
      <w:color w:val="000000"/>
    </w:rPr>
  </w:style>
  <w:style w:type="character" w:styleId="Pismozvyraznene1">
    <w:name w:val="pismozvyraznene1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2:00Z</dcterms:created>
  <dc:creator>NAKI_5</dc:creator>
  <dc:description/>
  <cp:keywords/>
  <dc:language>en-US</dc:language>
  <cp:lastModifiedBy>Hana Třetinová</cp:lastModifiedBy>
  <cp:lastPrinted>2012-10-18T10:26:00Z</cp:lastPrinted>
  <dcterms:modified xsi:type="dcterms:W3CDTF">2012-10-22T13:42:00Z</dcterms:modified>
  <cp:revision>2</cp:revision>
  <dc:subject/>
  <dc:title>V Kroměřížibude přednášet bývalý ministr školství Petr Piťha o významu cyrilometodějské mise</dc:title>
</cp:coreProperties>
</file>